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chwała  Nr XLVI/356/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Rady  Miejskiej  w  Ustrzykach  Dolnych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dnia 29 czerwca 2010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Planu Odnowy Miejscowości Jałow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8 ust. 2 pkt 15 ustawy z dnia 8 marca 1990 r. </w:t>
        <w:br/>
        <w:t xml:space="preserve">o samorządzie gminnym (Dz. U. z 2001 r. Nr 142 poz. 1591 z późn. zm.), </w:t>
        <w:br/>
        <w:t xml:space="preserve">w związku z § 10 ust. 2 pkt 2 lit. b Rozporządzenia Ministra Rolnictwa </w:t>
        <w:br/>
        <w:t xml:space="preserve">i Rozwoju Wsi z dnia 14 lutego 2008 r.  w sprawie szczegółowych warunków </w:t>
        <w:br/>
        <w:t xml:space="preserve">i trybu przyznawania  pomocy finansowej w ramach działania „Odnowa </w:t>
        <w:br/>
        <w:t xml:space="preserve">i rozwój wsi” objętego Programem Rozwoju Obszarów Wiejskich na lata </w:t>
        <w:br/>
        <w:t xml:space="preserve">2007 – 2013 (Dz. U. z 2008 r. Nr  38, poz. 220)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a Miejska w Ustrzykach Dolnych uchwala co następuje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Przyjmuje się Plan Odnowy Miejscowości Jałowe, stanowiący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4:00Z</dcterms:created>
  <dc:creator>kadry</dc:creator>
  <dc:description/>
  <cp:keywords/>
  <dc:language>en-US</dc:language>
  <cp:lastModifiedBy>UM Ustrzyki Dolne</cp:lastModifiedBy>
  <cp:lastPrinted>2010-06-30T07:44:00Z</cp:lastPrinted>
  <dcterms:modified xsi:type="dcterms:W3CDTF">2010-08-11T09:24:00Z</dcterms:modified>
  <cp:revision>2</cp:revision>
  <dc:subject/>
  <dc:title>Uchwała  Nr </dc:title>
</cp:coreProperties>
</file>